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исполнения  Стратегического плана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ГП «Областной центр крови»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2018 – 2022 годы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РАТЕГИЧЕСКИЕ НАПРАВЛЕНИЯ, ЦЕЛИ И ЦЕЛЕВЫЕ ИНДИКАТО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 xml:space="preserve">Стратегическое направление 1: 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>Эффективность использования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1.1: 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>Эффективность использования активов и отсутствие кредиторской задолжен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i/>
          <w:sz w:val="28"/>
          <w:szCs w:val="28"/>
          <w:lang w:val="ru-MD"/>
        </w:rPr>
        <w:t>Увеличение доходов предприятия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1275"/>
        <w:gridCol w:w="1134"/>
        <w:gridCol w:w="851"/>
        <w:gridCol w:w="850"/>
        <w:gridCol w:w="993"/>
        <w:gridCol w:w="1134"/>
        <w:gridCol w:w="1134"/>
        <w:gridCol w:w="992"/>
        <w:gridCol w:w="1134"/>
        <w:gridCol w:w="1276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7г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Рентабельность активов (R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План развит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,7/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 xml:space="preserve">Просроченная  кредиторская задол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План развит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Доходы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План развития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kern w:val="2"/>
                <w:lang w:val="ru-RU" w:eastAsia="en-US"/>
              </w:rPr>
            </w:pPr>
            <w:r>
              <w:rPr>
                <w:b/>
                <w:bCs/>
                <w:kern w:val="2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 xml:space="preserve">Стратегическое направление 2: 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Клиенты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2.1</w:t>
      </w:r>
      <w:r>
        <w:rPr>
          <w:rFonts w:cs="Times New Roman" w:ascii="Times New Roman" w:hAnsi="Times New Roman"/>
          <w:i/>
          <w:sz w:val="28"/>
          <w:szCs w:val="28"/>
        </w:rPr>
        <w:t>:   Создание пациент-ориентированной системы оказания медицинской помощи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1"/>
        <w:gridCol w:w="1417"/>
        <w:gridCol w:w="992"/>
        <w:gridCol w:w="851"/>
        <w:gridCol w:w="850"/>
        <w:gridCol w:w="993"/>
        <w:gridCol w:w="1134"/>
        <w:gridCol w:w="1134"/>
        <w:gridCol w:w="1134"/>
        <w:gridCol w:w="992"/>
        <w:gridCol w:w="1276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7г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вень удовлетворенности  медицинских организаций качеством  выпускаемых компонентов крови и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тз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ичие аккредитаци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виде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/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сутствие обоснованых жало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оба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и развитие персон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 xml:space="preserve">Стратегическое направление 3: 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>Реализация кадровой политики и совершенствование системы управления кад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3.1:   </w:t>
      </w:r>
      <w:r>
        <w:rPr>
          <w:rFonts w:cs="Times New Roman" w:ascii="Times New Roman" w:hAnsi="Times New Roman"/>
          <w:i/>
          <w:sz w:val="28"/>
          <w:szCs w:val="28"/>
        </w:rPr>
        <w:t>Обеспечение квалифицированными кадрам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9"/>
        <w:gridCol w:w="1417"/>
        <w:gridCol w:w="992"/>
        <w:gridCol w:w="851"/>
        <w:gridCol w:w="850"/>
        <w:gridCol w:w="993"/>
        <w:gridCol w:w="850"/>
        <w:gridCol w:w="992"/>
        <w:gridCol w:w="993"/>
        <w:gridCol w:w="992"/>
        <w:gridCol w:w="1134"/>
        <w:gridCol w:w="99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7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ля сотрудников, прошедших повышение квалификации, переподготовку за счет средст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/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вень категорированности врачей и медицин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8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вень удовлетворенности производственн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комплектованность кадрами: общая (по всем категориям рабо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5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кучесть производственно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средней заработной платы на 1 ставку специалиста к средней заработной плате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нансов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/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ффициент сов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атистические д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3/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,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линических специалистов, владеющих английским языком на уровне Intermediate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финансир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тратегическое направление 4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ение  внутренних процесс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4.1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ышение эффективности </w:t>
      </w:r>
      <w:r>
        <w:rPr/>
        <w:t>деятельност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417"/>
        <w:gridCol w:w="992"/>
        <w:gridCol w:w="851"/>
        <w:gridCol w:w="850"/>
        <w:gridCol w:w="993"/>
        <w:gridCol w:w="850"/>
        <w:gridCol w:w="992"/>
        <w:gridCol w:w="993"/>
        <w:gridCol w:w="992"/>
        <w:gridCol w:w="1134"/>
        <w:gridCol w:w="992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7г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зависимых членов в  наблюдательном совете из числа обще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З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  <w:kern w:val="2"/>
                <w:lang w:val="ru-RU" w:eastAsia="en-US"/>
              </w:rPr>
            </w:pPr>
            <w:r>
              <w:rPr>
                <w:bCs/>
                <w:kern w:val="2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типовых корпоративных документов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4.2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  потребности медицинских организаций области в крови</w:t>
      </w:r>
      <w:r>
        <w:rPr/>
        <w:t xml:space="preserve"> и её компонентами</w:t>
      </w:r>
    </w:p>
    <w:tbl>
      <w:tblPr>
        <w:tblW w:w="16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9"/>
        <w:gridCol w:w="922"/>
        <w:gridCol w:w="1417"/>
        <w:gridCol w:w="992"/>
        <w:gridCol w:w="851"/>
        <w:gridCol w:w="850"/>
        <w:gridCol w:w="993"/>
        <w:gridCol w:w="850"/>
        <w:gridCol w:w="992"/>
        <w:gridCol w:w="993"/>
        <w:gridCol w:w="992"/>
        <w:gridCol w:w="1134"/>
        <w:gridCol w:w="1120"/>
        <w:gridCol w:w="117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7г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ля безвозмездных  дон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та дон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/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</w:tr>
      <w:tr>
        <w:trPr>
          <w:trHeight w:val="1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я  забракованной крови  от всей заготовленной консервированной кров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ВП  с блоком КВ и ВХ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%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ли форменных элементов крови, списанных по истечению срока годности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ВП  с блоком КВ и ВХ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вень раскарантинизации СЗП (обще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КД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ВП  с блоком КВ и ВХ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,7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 4.3: </w:t>
      </w:r>
      <w:r>
        <w:rPr/>
        <w:t>Обеспечение безопасности  компонентов крови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1417"/>
        <w:gridCol w:w="992"/>
        <w:gridCol w:w="851"/>
        <w:gridCol w:w="850"/>
        <w:gridCol w:w="993"/>
        <w:gridCol w:w="850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017г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вень проведения лабораторного обследования доноров (Нв, гр.кр, резус фактор, АЛаТ,  общий белок,   белковые фракции, общий анализ крови,бруцелле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проведения иммуногема-тологических исследований  образцов донорской крови - скрининг а/э антит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вень проведения тестирования  образцов донорской крови  на трансфузионные инфекции методом: ИХЛА, ПЦР на автоматических анализаторах закрыт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MD"/>
        </w:rPr>
        <w:t xml:space="preserve">Цель 4.4:  </w:t>
      </w:r>
      <w:r>
        <w:rPr/>
        <w:t xml:space="preserve">Совершенствование системы управления  качеством  выпускаемых компонентов крови и  медицинских услуг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6"/>
        <w:gridCol w:w="1062"/>
        <w:gridCol w:w="1418"/>
        <w:gridCol w:w="993"/>
        <w:gridCol w:w="852"/>
        <w:gridCol w:w="851"/>
        <w:gridCol w:w="994"/>
        <w:gridCol w:w="851"/>
        <w:gridCol w:w="992"/>
        <w:gridCol w:w="993"/>
        <w:gridCol w:w="992"/>
        <w:gridCol w:w="1134"/>
        <w:gridCol w:w="1134"/>
        <w:gridCol w:w="113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именование целевого индикатор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Ед. 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сточник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твет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венны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6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7г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(годы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Факт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лан 2020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2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левые индикато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проведения контроля качества продуктов кров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ехнического обслуживания медицинского оборуд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х сис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т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К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Абзац списка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Стиль1"/>
    <w:basedOn w:val="Normal"/>
    <w:qFormat/>
    <w:pPr>
      <w:jc w:val="right"/>
    </w:pPr>
    <w:rPr>
      <w:rFonts w:ascii="Times New Roman" w:hAnsi="Times New Roman" w:eastAsia="Calibri" w:cs="Times New Roman"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9:00Z</dcterms:created>
  <dc:creator>Inekiforova</dc:creator>
  <dc:description/>
  <cp:keywords/>
  <dc:language>en-US</dc:language>
  <cp:lastModifiedBy>Inekiforova</cp:lastModifiedBy>
  <cp:lastPrinted>2020-06-03T10:57:00Z</cp:lastPrinted>
  <dcterms:modified xsi:type="dcterms:W3CDTF">2020-09-01T06:28:00Z</dcterms:modified>
  <cp:revision>126</cp:revision>
  <dc:subject/>
  <dc:title/>
</cp:coreProperties>
</file>